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聊城市中医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进修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506"/>
        <w:jc w:val="left"/>
        <w:textAlignment w:val="auto"/>
        <w:rPr>
          <w:rFonts w:eastAsia="宋体"/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sz w:val="30"/>
          <w:szCs w:val="30"/>
          <w:u w:val="single"/>
          <w:lang w:val="en-US" w:eastAsia="zh-CN"/>
        </w:rPr>
      </w:pPr>
      <w:r>
        <w:rPr>
          <w:rFonts w:eastAsia="宋体"/>
          <w:b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506"/>
        <w:jc w:val="both"/>
        <w:textAlignment w:val="auto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506"/>
        <w:jc w:val="both"/>
        <w:textAlignment w:val="auto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进修科室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修时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ab/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日—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日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</w:rPr>
      </w:pPr>
      <w:r>
        <w:rPr>
          <w:rFonts w:eastAsia="华文行楷" w:ascii="华文行楷" w:hAnsi="华文行楷"/>
          <w:b/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宋体" w:hAnsi="宋体" w:cs="宋体"/>
          <w:b/>
          <w:sz w:val="30"/>
        </w:rPr>
        <w:t>聊城市中医医院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cs="仿宋_GB2312"/>
          <w:b/>
          <w:sz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请将申请表打印二份并盖章，将以下材料及单位介绍信，现场报到时一并交上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毕业证书原件及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师（护士）资格证书、医师执业证书原件及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职称证书原件及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单位地址：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山东省聊城市东昌府区文化路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35-834178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</w:rPr>
        <w:t>报到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聊城市中医医院时珍楼三楼科教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52"/>
        <w:gridCol w:w="850"/>
        <w:gridCol w:w="993"/>
        <w:gridCol w:w="1378"/>
        <w:gridCol w:w="727"/>
        <w:gridCol w:w="1297"/>
        <w:gridCol w:w="903"/>
      </w:tblGrid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   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科室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院级别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资格证编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师执业证编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修科室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修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工作经历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  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從心而覓</cp:lastModifiedBy>
  <cp:lastPrinted>2024-07-05T09:20:00Z</cp:lastPrinted>
  <dcterms:modified xsi:type="dcterms:W3CDTF">2024-07-08T08:55:41Z</dcterms:modified>
  <cp:revision>5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CDBB98984395855F78307626F19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